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bCs/>
        </w:rPr>
        <w:t>TEKNİK TEKLİF (Mal Alımı ihaleleri için)</w:t>
        <w:tab/>
        <w:t xml:space="preserve">      (Söz. EK: 3b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Style w:val="Balk1Char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L ALIMI İÇİN TEKNİK TEKLİF FORMU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Sözleşme başlığ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Yayın referans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İsteklinin ad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685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Özellik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klif Edilen Özellikler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rka/Model Dah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notlar, açıklamalar, dokümantas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omitesinin notlar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Sütunu</w:t>
        <w:tab/>
        <w:t>: “Teknik Özellikler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İstenen özellikleri gösterir, Söz.EK2’deki “Teknik Şartname”de belirtilen Teknik Özellikler  ile aynıdır.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C Sütunu</w:t>
        <w:tab/>
        <w:t xml:space="preserve">: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Teklif edilen özellikler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İstekli tarafından doldurulacaktır ve teklif edilen ürünlerin detaylı özelliklerini içerecektir(“uygun” veya “evet” gibi kelimeler yeterli değildir).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D Sütunu</w:t>
        <w:tab/>
        <w:t xml:space="preserve">: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İlgili notlar, açıklamalar, dokümantasyon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İsteklinin teklif ettiği ürün hakkında açıklama yapmalı ve ilgili dokümanlara referans vermelidir.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E Sütunu</w:t>
        <w:tab/>
        <w:t xml:space="preserve">: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Değerlendirme Komitesi notları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on (Komite) üyelerinin doldurması için boş bırakılacaktır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Verilen bilgiler ve dokümanlar teklif edilen modelleri, varsa farklı seçenekleri açık olarak belirtmelidir. Teklif edilen özelliklerle istenen özelliklerin kıyaslaması komite üyeleri tarafından kolaylıkla yapılabilmelidir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Komite üyelerinin verilen teklifleri tam olarak anlamaları gerekmektedir. Yeterli açıklıkta bulunmayan teklifler Değerlendirme Komitesi tarafından reddedilebilir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  <w:highlight w:val="lightGray"/>
        </w:rPr>
        <w:t>Fiyat teklifi ayrı zarfa konmalı ve kapalı olarak Teknik Teklif ile birlikte teslim edilmelidir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18:00Z</dcterms:modified>
  <cp:revision>27</cp:revision>
  <dc:subject/>
  <dc:title/>
</cp:coreProperties>
</file>